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5080" cy="1009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09" t="24508" r="53672" b="57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SIĘCZNY RAPORT REALIZACJI PROGRAMU DOŻYWIANIA</w:t>
        <w:br/>
        <w:t xml:space="preserve">„ZDROWO JEŚĆ, BY ROSNĄC W SIŁĘ” </w:t>
        <w:br/>
        <w:t>ZA MIESIĄC  PAŹDZIERNIK 2014  r.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GÓLNE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634"/>
        <w:gridCol w:w="1453"/>
        <w:gridCol w:w="2693"/>
        <w:gridCol w:w="958"/>
      </w:tblGrid>
      <w:tr>
        <w:trPr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LACÓWKI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CYJNE OGNISKO WYCHOWAWCZE TOWARZYSTWA PRZYJACIÓŁ DZIECI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LACÓWKI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OKRZYSKIE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ŻYSKO-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ENNA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10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ORSKIEGO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OJEWÓDZTW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IAS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OD POCZT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ULICA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UMER</w:t>
            </w:r>
          </w:p>
        </w:tc>
      </w:tr>
      <w:tr>
        <w:trPr>
          <w:cantSplit w:val="true"/>
        </w:trPr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kowskip@wp.pl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332 147</w:t>
            </w:r>
          </w:p>
        </w:tc>
      </w:tr>
      <w:tr>
        <w:trPr>
          <w:cantSplit w:val="true"/>
        </w:trPr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-MAIL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LEFON KONTAKTOW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37"/>
        <w:gridCol w:w="1629"/>
        <w:gridCol w:w="2044"/>
        <w:gridCol w:w="1888"/>
      </w:tblGrid>
      <w:tr>
        <w:trPr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CY PLACÓWKI REALIZUJĄCY PROGRAM DOŻYWIANIA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IEROWNIK PLACÓWK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DEK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668 779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ka_744@wp.pl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IMI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AZWISK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LEFON KONTAKTOW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-MAIL</w:t>
            </w:r>
          </w:p>
        </w:tc>
      </w:tr>
      <w:tr>
        <w:trPr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KOORDYNATOR PROGRAM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DEK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668 779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ka_744@wp.pl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MI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AZWISK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LEFON KONTAKTOW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-MAIL</w:t>
            </w:r>
          </w:p>
        </w:tc>
      </w:tr>
    </w:tbl>
    <w:p>
      <w:pPr>
        <w:pStyle w:val="Akapitzlis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1950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DZIECI W PLACÓWCE, OBJETYCH PROGRAMEM DOŻYWIANIA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DOTYCZĄCE PLANU REALIZACJI PROGRAMU DOŻYWIANIA W MIESIĄCU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835"/>
        <w:gridCol w:w="2801"/>
      </w:tblGrid>
      <w:tr>
        <w:trPr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RODZAJ </w:t>
            </w:r>
            <w:r>
              <w:rPr>
                <w:b/>
                <w:sz w:val="20"/>
                <w:szCs w:val="20"/>
                <w:shd w:fill="D9D9D9" w:val="clear"/>
              </w:rPr>
              <w:t>I ILOŚĆ WYDAWANYCH POSIŁKÓW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shd w:fill="D9D9D9" w:val="clear"/>
              </w:rPr>
            </w:pPr>
            <w:r>
              <w:rPr>
                <w:b/>
                <w:sz w:val="20"/>
                <w:szCs w:val="20"/>
                <w:shd w:fill="D9D9D9" w:val="clear"/>
              </w:rPr>
            </w:r>
          </w:p>
        </w:tc>
      </w:tr>
      <w:tr>
        <w:trPr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osiłki X 20 wychowanków = 40 POSIŁKÓW</w:t>
            </w:r>
          </w:p>
        </w:tc>
      </w:tr>
      <w:tr>
        <w:trPr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OBIAD </w:t>
              <w:br/>
              <w:t>(SUMA: ILOŚĆ POSIŁKÓW x ILOŚĆ DZIECI x ILOŚĆ DN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ODWIECZOREK</w:t>
              <w:br/>
              <w:t>(SUMA: ILOŚĆ POSIŁKÓW x ILOŚĆ DZIECI x ILOŚĆ DNI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OLACJA</w:t>
              <w:br/>
              <w:t>(SUMA: ILOŚĆ POSIŁKÓW x ILOŚĆ DZIECI x ILOŚĆ DNI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NIA PODEJMOWANE W CELU AKTYWNEGO UCZESTNICTWA PODOPIECZNYCH W PROGRAMIE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nkowie ogniska wzięli udział w pogadance na temat zdrowego stylu życ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mponowanie jadłospisu oraz przygotowywanie  listy zakupów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dział wychowanków  w robieniu zakupów w  sklepach TESC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wybieranie zdrowych  produk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przepisu miesiąca października „Sałatka z ananasem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 scenariusza zajęć „ Czy można ukisić jabłka?”</w:t>
            </w:r>
          </w:p>
        </w:tc>
      </w:tr>
    </w:tbl>
    <w:p>
      <w:pPr>
        <w:pStyle w:val="Normal"/>
        <w:autoSpaceDE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ZAJEĆ DOT. ZDROWEGO ODŻYWIANIA, PRZEPROWADZONYCH W RAMACH PROGRAMU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nkowie świetlicy wzięli czynny udział w dyskusji na temat zdrowego stylu życia. Ponownie z dużym zaangażowaniem dokonywali zakupów w sklepie TESCO. W miesiącu październiku dzieci przygotowały pyszną sałatkę z ananasem i wybrały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ą na przepis miesiąca.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stał przeprowadzony ciekawy scenariusz zajęć „ Czy można ukisić jabłka?”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którym dzieci wzięły czynny udział.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ÓTKI KOMUNIKAT MIESIĘCZNY DOTYCZĄCY REALIZACJI PROGRAMU – DO ZAMIESZCZENIA NA STRONIE WWW FUNDACJI TESCO DZIECIOM</w:t>
              <w:b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października 2014  roku wychowankowie Integracyjnego Ogniska Wychowawczego Towarzystwa Przyjaciół  Dzieci w Skarżysku-Kamiennej ponownie biorą udział w trzeciej edycji   programu dożywiania ”Zdrowo jeść by rosnąć w silę” prowadzonym przez Fundację Tesco Dzieciom. Wychowankowie biorą czynny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dział w robieniu zakupów w  sklepach TESCO, ucząc się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wybierać zdrowe  produkty. Zakupy tak jak i w poprzedniej edycji cieszyły się dużym entuzjazmem ze strony dzieci. W miesiącu październiku wychowankowie  z dużym zaciekawieni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zaangażowaniem poznawali metody konserwacji żywności oraz wspólnie zastanawiali się nad ich konsekwencjami dzięki zrealizowanemu scenariuszowi zajęć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można ukisić jabłka?”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stał wybrany i przygotowany przez dzieci przepis miesiąca jakim była pyszna sałatka z ananase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ŻET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559"/>
        <w:gridCol w:w="1701"/>
      </w:tblGrid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UMOWANIE SZCZEGÓŁOWEGO MIESIĘCZNEGO BUDŻETU POGRAMU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ODZAJ KOSZTÓW (ZAKUP ŻYWNOŚCI/ZAKUP SPRZĘT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UMER DOKUMENTU KSIĘG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ATA WYSTA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ARTOŚĆ DOKUMENTU KSIĘGOWEGO (PLN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ykuły żywności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tura nr  5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6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ykuły żywności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tura nr  5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8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ŁKOWITY BUDŻET PROJEKTU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6,5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27"/>
      </w:tblGrid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 PLACÓWK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YTELNY PODPIS OSOBY, SKŁADAJĄCEJ </w:t>
              <w:br/>
              <w:t>W IMIENIU PLACÓWKI RAPOR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sz w:val="20"/>
          <w:szCs w:val="20"/>
        </w:rPr>
      </w:pPr>
      <w:r>
        <w:rPr>
          <w:b/>
        </w:rPr>
        <w:t>UWAGA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APORT POWINIEN BYĆ WYPEŁNIONY CZYTELNIE I RZETELNIE A NASTĘPNIE PRZESŁANY POCZTĄ DO 5 DNIA KOLEJNEGO MIESIĄCA NA ADRES: FUNDACJA TESCO DZIECIOM, UL. KAPELANKA 56, 30-347 KRAKÓW, WRAZ </w:t>
        <w:br/>
        <w:t>Z NASTĘPUJĄCYMI ZAŁĄCZNIKAMI:</w:t>
      </w:r>
    </w:p>
    <w:p>
      <w:pPr>
        <w:pStyle w:val="Normal"/>
        <w:numPr>
          <w:ilvl w:val="0"/>
          <w:numId w:val="2"/>
        </w:numPr>
        <w:ind w:left="928" w:hanging="360"/>
        <w:rPr>
          <w:sz w:val="18"/>
          <w:szCs w:val="18"/>
        </w:rPr>
      </w:pPr>
      <w:r>
        <w:rPr>
          <w:sz w:val="18"/>
          <w:szCs w:val="18"/>
        </w:rPr>
        <w:t>kserokopie wszystkich faktur I rachunków, wskazujących na realizację Programu, w ramach udzielonej Dotacji (dokumenty powinny zostać potwierdzone za zgodność z oryginałem przez Beneficjenta oraz opisane na odwrocie” Zakup w ramach realizacji Programu dożywiania Fundacji Tesco Dzieciom „Zdrowo jeść, by rosnąć w siłę”),</w:t>
      </w:r>
    </w:p>
    <w:p>
      <w:pPr>
        <w:pStyle w:val="Normal"/>
        <w:numPr>
          <w:ilvl w:val="0"/>
          <w:numId w:val="2"/>
        </w:numPr>
        <w:ind w:left="928" w:hanging="360"/>
        <w:rPr>
          <w:sz w:val="18"/>
          <w:szCs w:val="18"/>
        </w:rPr>
      </w:pPr>
      <w:r>
        <w:rPr>
          <w:sz w:val="18"/>
          <w:szCs w:val="18"/>
        </w:rPr>
        <w:t xml:space="preserve">dokumentacja zdjęciowa z realizacji Projektu (zapisane na płytach CD), </w:t>
      </w:r>
    </w:p>
    <w:p>
      <w:pPr>
        <w:pStyle w:val="Normal"/>
        <w:numPr>
          <w:ilvl w:val="0"/>
          <w:numId w:val="2"/>
        </w:numPr>
        <w:ind w:left="928" w:hanging="360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Przepis miesiąca” – przesłany w ciekawej formie rekomendowany przez Placówkę przepis na przyrządzenie dania – prace te będziemy wykorzystywać do komunikacji o projekcie, dlatego prosimy, aby były wykonane starannie i z dbałością.  </w:t>
      </w:r>
    </w:p>
    <w:p>
      <w:pPr>
        <w:pStyle w:val="Akapitzlist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JAKO DATĘ ZŁOŻENIA ROZLICZENIA UZNAJE SIĘ DATĘ PIECZĘCI NADANIA NA PRZESYŁCE POCZTOWEJ. </w:t>
      </w:r>
    </w:p>
    <w:p>
      <w:pPr>
        <w:pStyle w:val="Akapitzlist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OZLICZENIA  NIEKOMPLETNE, NIECZYTELNE, NIEPODPISANE, NIEZGODNE Z NINIEJSZYM WZOREM, BEZ WYMAGANYCH ZAŁĄCZNIKÓW, ZŁOŻONE POZA WSKAZANYM  NIE BĘDĄ UWAŻANE ZA ZŁOŻONE. 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b/>
          <w:sz w:val="18"/>
          <w:szCs w:val="18"/>
        </w:rPr>
        <w:t xml:space="preserve">W RAZIE PYTAŃ PROSIMY O KONTAKT Z BIUREM FUNDACJI TESCO DZIECIOM: </w:t>
      </w:r>
      <w:hyperlink r:id="rId3">
        <w:r>
          <w:rPr>
            <w:rStyle w:val="InternetLink"/>
            <w:b/>
            <w:color w:val="000000"/>
            <w:sz w:val="18"/>
            <w:szCs w:val="18"/>
          </w:rPr>
          <w:t>KONTAKT@FUNDACJATESCO.PL</w:t>
        </w:r>
      </w:hyperlink>
      <w:r>
        <w:rPr>
          <w:b/>
          <w:sz w:val="18"/>
          <w:szCs w:val="18"/>
        </w:rPr>
        <w:t>, TEL. 12 2552 200</w:t>
      </w:r>
    </w:p>
    <w:p>
      <w:pPr>
        <w:pStyle w:val="Normal"/>
        <w:autoSpaceDE w:val="false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7938" w:leader="none"/>
        </w:tabs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38" w:top="1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right"/>
      <w:rPr>
        <w:b/>
        <w:b/>
        <w:color w:val="244061"/>
        <w:sz w:val="16"/>
        <w:szCs w:val="16"/>
      </w:rPr>
    </w:pPr>
    <w:r>
      <w:rPr>
        <w:b/>
        <w:color w:val="244061"/>
        <w:sz w:val="16"/>
        <w:szCs w:val="16"/>
      </w:rPr>
      <w:t xml:space="preserve">ZAŁĄCZNIK NR 3 DO REGULAMINU </w:t>
    </w:r>
  </w:p>
  <w:p>
    <w:pPr>
      <w:pStyle w:val="Normal"/>
      <w:autoSpaceDE w:val="false"/>
      <w:spacing w:before="0" w:after="0"/>
      <w:jc w:val="right"/>
      <w:rPr/>
    </w:pPr>
    <w:r>
      <w:rPr>
        <w:b/>
        <w:color w:val="244061"/>
        <w:sz w:val="16"/>
        <w:szCs w:val="16"/>
      </w:rPr>
      <w:t>DRUGIEJ EDYCJI OGÓLNOPOLSKIEGO PROGRAMU DOŻYWIANIA POTRZEBUJACYCH DZIECI „ZDROWO JEŚĆ, BY ROSNĄC W SIŁĘ” FUNDACJI TESCO DZIECIOM</w:t>
    </w:r>
  </w:p>
  <w:p>
    <w:pPr>
      <w:pStyle w:val="Footer"/>
      <w:jc w:val="right"/>
      <w:rPr>
        <w:b/>
        <w:b/>
        <w:color w:val="244061"/>
        <w:sz w:val="16"/>
        <w:szCs w:val="16"/>
      </w:rPr>
    </w:pPr>
    <w:r>
      <w:rPr>
        <w:b/>
        <w:color w:val="24406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AKT@FUNDACJATESC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29:00Z</dcterms:created>
  <dc:creator>Paweł Perkowski</dc:creator>
  <dc:description/>
  <cp:keywords/>
  <dc:language>en-US</dc:language>
  <cp:lastModifiedBy>MOPS2</cp:lastModifiedBy>
  <cp:lastPrinted>2014-11-06T16:55:00Z</cp:lastPrinted>
  <dcterms:modified xsi:type="dcterms:W3CDTF">2014-11-06T16:01:00Z</dcterms:modified>
  <cp:revision>13</cp:revision>
  <dc:subject/>
  <dc:title> </dc:title>
</cp:coreProperties>
</file>